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/>
        <w:t>SOUHRN ÚDAJŮ O PŘÍPRAVKU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1. NÁZEV PŘÍPRAVKU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AVINTON,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tablety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>CAVINTON  FORTE, tablety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2. KVALITATIVNÍ A KVANTITATIVNÍ SLOŽEN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AVINTON: Jedna tableta obsahuje vinpocetinum 5 mg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AVINTON  FORTE: Jedna tableta obsahuje vinpocetinum 10 mg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Pomocné látky: monohydrát laktosy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3. LÉKOVÁ FORM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Tablety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Popis přípravku: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i/>
          <w:sz w:val="22"/>
        </w:rPr>
        <w:t>CAVINTON</w:t>
      </w:r>
      <w:r>
        <w:rPr>
          <w:sz w:val="22"/>
        </w:rPr>
        <w:t xml:space="preserve"> : bílé, ploché tablety se zkosenými hranami, na jedné straně vyraženo „CAVINTON“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i/>
          <w:sz w:val="22"/>
        </w:rPr>
        <w:t>CAVINTON FORTE</w:t>
      </w:r>
      <w:r>
        <w:rPr>
          <w:sz w:val="22"/>
        </w:rPr>
        <w:t>: bílé nebo téměř bílé ploché tablety se zkosenými hranami, na jedné straně vyraženo „10 mg“ a na druhé straně půlicí rýh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 KLINICKÉ ÚDAJ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2"/>
        </w:rPr>
        <w:t xml:space="preserve">4.1 </w:t>
      </w:r>
      <w:r>
        <w:rPr>
          <w:b/>
          <w:sz w:val="22"/>
          <w:szCs w:val="22"/>
        </w:rPr>
        <w:t>Terapeutické indikace</w:t>
      </w:r>
      <w:r>
        <w:rPr>
          <w:sz w:val="22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Symptomatická léčba cerebrovaskulárních poruch různého původu: ischemická hypoperfuze, různé formy ischemických hypoperfuzních stavů, vaskulární demenc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Snížení psychických a neurologických následků poruchy prokrvení mozku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 Dávkování a způsob podán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Obvykle se užívá třikrát denně 5 - 10 mg (15-30 mg denně). Tablety se užívají vždy po jídle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emocní s renálním nebo jaterním onemocněním mohou být léčeni obvyklými dávkami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dle  dlouholetých klinických zkušeností  s vinpocetinem nevzniká „rebound fenomén“ ani žádné  riziko při náhlém vysazení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Zkušenosti s podáváním u dětí jsou omezené ( viz bod 4.4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3 Kontraindika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n-US" w:eastAsia="en-US"/>
        </w:rPr>
        <w:t>Hypersenzitivita na léčivou látku nebo na kteroukoli pomocnou látku přípravku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Přípravek obsahuje monohydrát laktosy., Pacienti se vzácnými poruchami intolerance galaktosy, Lapp-laktázové deficience nebo glukoso-galaktosové malabsorpce by neměli užívat tento přípravek (CAVINTON obsahuje 140 mg monohydrátu laktosy a CAVINTON FORTE  obsahuje 83 mg monohydrátu laktosy).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4.4 </w:t>
      </w:r>
      <w:r>
        <w:rPr>
          <w:b/>
          <w:sz w:val="22"/>
          <w:szCs w:val="22"/>
        </w:rPr>
        <w:t>Zvláštní upozornění a opatření pro použit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Doporučuje se kontrolovat EKG u nemocných se syndromem prodloužení QT intervalu nebo při současné léčbě přípravky, které mohou prodloužení úseku QT vyvolat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Není dostatek údajů o užívání přípravku u dětí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ení dostatek údajů o podávání přípravku  v těhotenství a při koj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 xml:space="preserve">4.5 </w:t>
      </w:r>
      <w:r>
        <w:rPr>
          <w:b/>
          <w:sz w:val="22"/>
          <w:szCs w:val="22"/>
        </w:rPr>
        <w:t>Interakce s jinými léčivými přípravky a jiné formy interakc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 průběhu klinických studií nebyla dosud pozorována interakce vinpocetinu s těmito současně podávanými přípravky: beta-blokátory (např. chloranolol, pindolol), klopamid, glibenklamid, digoxin, acenokumarol nebo hydrochlorothiazid. Ve vzácných případech byla popsána potenciace hypotenzivního účinku alfametyldopy vinpocetinem, proto při takové kombinaci se doporučuje pravidelné sledování krevního tlaku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I přes to, že údaje z klinických studií to neprokázaly, v zásadě se doporučuje  opatrnost v případech, kdy se vinpocetin podává současně s léky působícími na CNS, s antiarytmiky a  při antikoagulační léčbě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inpocetin nemá vliv na dobu krvác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4.6 Těhotenství a kojení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Užívání vinpocetinu</w:t>
      </w:r>
      <w:r>
        <w:rPr>
          <w:position w:val="6"/>
          <w:sz w:val="22"/>
        </w:rPr>
        <w:t xml:space="preserve"> </w:t>
      </w:r>
      <w:r>
        <w:rPr>
          <w:sz w:val="22"/>
        </w:rPr>
        <w:t>v těhotenství  a u kojících matek je kontraindikován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>Těhotenství:</w:t>
      </w:r>
      <w:r>
        <w:rPr>
          <w:sz w:val="22"/>
        </w:rPr>
        <w:t xml:space="preserve"> Vinpocetin prochází placentární bariérou, ale v placentě i v plodu dosahuje nižší koncentrace než v plazmě matky. Teratogenní nebo embryotoxický účinek nebyl pozorován. Po vysokých dávkách, ve zvířecích studiích, nastalo v některých případech placentární krvácení a abortus, pravděpodobně jako následek zvýšeného prokrvení placenty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>Kojení</w:t>
      </w:r>
      <w:r>
        <w:rPr>
          <w:sz w:val="22"/>
        </w:rPr>
        <w:t>: Vinpocetin se vylučuje do mateřského mléka. Ve  studiích s radioaktivně  značeným vinpocetinem byla jeho hladina v mléku desetkrát vyšší než v krvi matky. Mlékem se v průběhu 1 hodiny vyloučí 0,25 % dávky podané matce. Z důvodu, že se vinpocetin vylučuje do mateřského mléka a spolehlivé údaje o vlivu na dítě nejsou dostupné, je jeho podávání kojícím matkám kontraindikován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  <w:szCs w:val="22"/>
        </w:rPr>
        <w:t>4.7 Účinky na schopnost řídit a obsluhovat stroj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ejsou dostupné údaje o účinku vinpocetinu na schopnost řídit nebo obsluhovat stro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8 Nežádoucí účinky</w:t>
      </w:r>
    </w:p>
    <w:p>
      <w:pPr>
        <w:pStyle w:val="Normal"/>
        <w:spacing w:before="12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u w:val="single"/>
        </w:rPr>
        <w:t>Frekvence nežádoucích účinků je popsána pomocí vyjadřování frekvence podle MedDR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ásledující tabulka obsahuje profil bezpečnosti vinpocetinu v různých dávkách a formách podání (perorálně a intravenózně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2"/>
                <w:u w:val="single"/>
              </w:rPr>
              <w:t>Vyjadřování frekvence podle MedDR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Časté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1/100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Méně časté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1/1 000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Vzácné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1/10 000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/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Velmi vzácné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1/1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krve a lymfatického 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Thrombocytop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metabolizmu a výži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orex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poru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Hyphéma (krev v přední oční komoře před duhovko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ické poruc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uforická nál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ruchy spán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somn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gitovanost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kl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oruchy nervového 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olest hlav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ávrať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omnol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rucha chuti-dysgeuzie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sychomotorická hyperakti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rdeční poruc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adykard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achykard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lpitac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trasystol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chemie myokar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évní  poru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potenz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pertenze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valy- zarudnu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ální poru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evolnost,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ocit sucha v ústec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Abdominální diskomfor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Dyspeps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olest břich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Zácp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Průjem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Zvra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kůže a podko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vědění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ýšené pocení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přivk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yrážka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y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a jinde nezařazené poruchy a lokální reakce po pod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cit tepl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t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ální klinické a laboratorní nálezy nezařazené ji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kles krevního tlak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výšení systolického tla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kles diastolického tla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normální rychlost sedimentace červených krv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nížení glykém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výšení hladiny urey v krvi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výšení triglyceridů v krvi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výšení systolického krevního tla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výšení krevního tla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LT(alanin aminotrasferáza) zvýšená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ST(aspartát aminotrasferáza) zvýšená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dloužení QT interva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9 Předávkování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>Na základě literárních údajů je dlouhodobé podávání denní dávky 60 mg vinpocetinu  bezpečné. Ani po jednorázovém podání 360 mg p.o. nebyl popsán žádný závažnější kardiovaskulární nebo jiný nežádoucí účinek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5. FARMAKOLOGICKÉ VLASTNOST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5.1 Farmakodynamické vlastnosti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Farmakoterapeutická skupina : psychostimulans, nootropikum, vazodilatan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TC skupina: N06BX18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inpocetin  je látka s komplexním působením, zlepšuje metabolismus mozku a prokrvení i reologické vlastnosti krve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Vinpocetin má </w:t>
      </w:r>
      <w:r>
        <w:rPr>
          <w:i/>
          <w:sz w:val="22"/>
        </w:rPr>
        <w:t>neuroprotektivní účinek</w:t>
      </w:r>
      <w:r>
        <w:rPr>
          <w:sz w:val="22"/>
        </w:rPr>
        <w:t>: Zmírňuje škodlivý účinek cytotoxické reakce vyvolané budivými aminokyselinami. Blokuje na napětí závislé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 Ca 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kanály i NMDA a AMPA receptory, zvyšuje neuroprotektivní účinek adenosinu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Vinpocetin stimuluje metabolismus mozku: zvyšuje vstřebávání a spotřebu glukózy a kyslíku mozkovou tkání. Zlepšuje toleranci hypoxie mozkovými buňkami: zvyšuje transport glukózy - výlučného dodavatele energie pro mozek - přes hematoencefalickou barieru; přesunuje metabolismus glukózy na energeticky výhodnější aerobní pochody; selektivně inhibuje C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kalmodulin-dependentní enzym cGMP-fosfodiesterázu (PDE); zvyšuje i koncentrace cAMP a cGMP v mozku. Zvyšuje koncentrace ATP a poměr ATP/AMP. Zvyšuje cerebrální metabolismus noradrenalinu a serotoninu; stimuluje ascendentní noradrenergní systém; má antioxidační aktivitu;  výsledkem všech těchto účinků je cerebroprotektivní účinek vinpocetinu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Vinpocetin zlepšuje mozkovou mikrocirkulaci</w:t>
      </w:r>
      <w:r>
        <w:rPr>
          <w:sz w:val="22"/>
        </w:rPr>
        <w:t>; inhibuje agregaci trombocytů, snižuje patologicky zvýšenou viskozitu  krve, zvyšuje deformovatelnost erytrocytů a inhibuje příjem adenosinu erytrocyty; takže podporuje transport kyslíku do tkáně snížením afinity kyslíku k erytrocytům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Vinpocetin selektivně zvyšuje krevní průtok mozkem:</w:t>
      </w:r>
      <w:r>
        <w:rPr>
          <w:sz w:val="22"/>
        </w:rPr>
        <w:t xml:space="preserve"> zvyšuje cerebrální frakci srdečního výdeje; snižuje cerebrální vaskulární rezistenci bez ovlivnění systémové  cirkulace (krevního tlaku, srdečního výdeje, tepové frekvence, celkové periferní rezistence); nevyvolává "steal effect". Navíc v průběhu podávání zlepšuje zásobení postižené (ale ne nekrotizované) ischemické oblasti sníženou perfuzí (obrácený "steal effect"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5.2 Farmakokinetické vlastnosti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 xml:space="preserve">Absorpce: </w:t>
      </w:r>
      <w:r>
        <w:rPr>
          <w:sz w:val="22"/>
        </w:rPr>
        <w:t xml:space="preserve">Vinpocetin se rychle absorbuje; maximální plazmatické koncentrace se dosahuje za hodinu po perorálním podání. Primárně se vstřebává v proximální části zažívacího traktu. Při průchodu střevní stěnou se sloučenina nemetabolizuje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Distribuce: </w:t>
      </w:r>
      <w:r>
        <w:rPr>
          <w:sz w:val="22"/>
        </w:rPr>
        <w:t xml:space="preserve">V perorálních studiích, které proběhly u potkanů s radioizotopem značeným vinpocetinem, byla detekována nejvyšší koncentrace v játrech a v zažívacím traktu. Maximální tkáňová koncentrace byla naměřena po dvou až čtyřech hodinách po podání. Radioaktivita měřená v mozku nepřekročila koncentraci stanovenou v krvi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U lidí: vazba na proteiny je  66%. Biologická dostupnost vinpocetinu je 7%. Distribuční objem je 246,7</w:t>
      </w:r>
      <w:r>
        <w:rPr>
          <w:sz w:val="22"/>
          <w:u w:val="single"/>
        </w:rPr>
        <w:t>+</w:t>
      </w:r>
      <w:r>
        <w:rPr>
          <w:sz w:val="22"/>
        </w:rPr>
        <w:t xml:space="preserve"> 88,5 l/kg, což naznačuje významnou vazbu v tkáních. Vinpocetinová hodnota clearance (66,7 l/hod) překračuje plazmatickou hodnotu v játrech (50 l/hod), což naznačuje extrahepatální metabolismus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Eliminace</w:t>
      </w:r>
      <w:r>
        <w:rPr>
          <w:b/>
          <w:i/>
          <w:sz w:val="22"/>
        </w:rPr>
        <w:t xml:space="preserve">: </w:t>
      </w:r>
      <w:r>
        <w:rPr>
          <w:sz w:val="22"/>
        </w:rPr>
        <w:t xml:space="preserve">Při opakovaném perorálním podání dávky 5 mg a 10 mg vinpocetin prokázal </w:t>
      </w:r>
      <w:r>
        <w:rPr>
          <w:i/>
          <w:sz w:val="22"/>
        </w:rPr>
        <w:t>lineární kinetiku</w:t>
      </w:r>
      <w:r>
        <w:rPr>
          <w:sz w:val="22"/>
        </w:rPr>
        <w:t xml:space="preserve">; ustálená  plazmatická koncentrace byla 1,2 </w:t>
      </w:r>
      <w:r>
        <w:rPr>
          <w:sz w:val="22"/>
          <w:u w:val="single"/>
        </w:rPr>
        <w:t>+</w:t>
      </w:r>
      <w:r>
        <w:rPr>
          <w:sz w:val="22"/>
        </w:rPr>
        <w:t xml:space="preserve"> 0,27 ng/ml a 2,1</w:t>
      </w:r>
      <w:r>
        <w:rPr>
          <w:sz w:val="22"/>
          <w:u w:val="single"/>
        </w:rPr>
        <w:t>+</w:t>
      </w:r>
      <w:r>
        <w:rPr>
          <w:sz w:val="22"/>
        </w:rPr>
        <w:t xml:space="preserve"> 0,33 ng/ml. </w:t>
      </w:r>
      <w:r>
        <w:rPr>
          <w:i/>
          <w:sz w:val="22"/>
        </w:rPr>
        <w:t xml:space="preserve">Eliminační poločas </w:t>
      </w:r>
      <w:r>
        <w:rPr>
          <w:sz w:val="22"/>
        </w:rPr>
        <w:t xml:space="preserve">u lidí je 4,83 </w:t>
      </w:r>
      <w:r>
        <w:rPr>
          <w:sz w:val="22"/>
          <w:u w:val="single"/>
        </w:rPr>
        <w:t>+</w:t>
      </w:r>
      <w:r>
        <w:rPr>
          <w:sz w:val="22"/>
        </w:rPr>
        <w:t xml:space="preserve"> 1,29 hodin. U studií provedených s radioaktivní látkou, bylo zjištěno, že hlavní cesta eliminace je močí a stolicí v poměru 60:40%. Převážná část radioaktivity byla u potkanů a psů biliárního původu, výrazná enterohepatální cirkulace nebyla potvrzena. Kyselina apovinkaminová se vylučuje ledvinami jednoduchou glomerulární filtrací a její eliminační poločas se mění v závislosti na dávce a způsobu podání vinpocetinu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Metabolismus: </w:t>
      </w:r>
      <w:r>
        <w:rPr>
          <w:sz w:val="22"/>
        </w:rPr>
        <w:t xml:space="preserve">Hlavním metabolitem vinpocetinu je kyselina apovinkaminová (AVA), která se tvoří u lidí ve 25 až 30%. Po perorálním podání plocha pod křivkou AVA je 2 x větší , než po i.v. podání, což ukazuje tvorbu AVA již v průběhu " first-pass" metabolismu (prvního průniku) vinpocetinu. Další identifikované metabolity jsou: hydroxyvinpocetin, hydroxy-AVA, dihydroxy-AVA-glycinát a jejich konjugáty s glukuronidy a/nebo sulfáty. U každého studovaného druhu bylo množství vinpocetinu vyloučeného v nezměněné formě pouze několik % z podané dávky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ůležitou a významnou vlastností vinpocetinu je, že není nutná úprava dávky při jaterním a ledvinovém onemocnění, protože v důsledku jeho metabolismu se nekumuluje. 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Změny farmakokinetických vlastností při zvláštních okolnostech (například věk, probíhající onemocnění):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 xml:space="preserve">Protože vinpocetin je indikován převážně k léčbě starších pacientů, u kterých změna kinetiky léků - snížení absorpce, změněná distribuce a metabolismus, snížené vylučování - je dobře známá, je důležité provádět kinetické studie v této věkové skupině, zejména při dlouhodobém podávání. Výsledky naznačují, že kinetika vinpocetinu u starších pacientů se výrazně neliší od kinetiky mladých pacientů, navíc  se neprokázala ani akumulace. V případě poruchy jaterní a ledvinové funkce  lze podat běžnou dávku, protože se ani u těchto pacientů vinpocetin nekumuluje, což umožňuje i  dlouhodobou léčbu.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5.3 Předklinické údaje vztahující se  k bezpečnosti 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Toxikologie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Akutní toxicita: </w:t>
      </w:r>
      <w:r>
        <w:rPr>
          <w:sz w:val="22"/>
        </w:rPr>
        <w:t>Studie akutní toxicity se provedly u myší, potkanů a psů. U psů nebyla p.o. LD</w:t>
      </w:r>
      <w:r>
        <w:rPr>
          <w:sz w:val="22"/>
          <w:vertAlign w:val="subscript"/>
        </w:rPr>
        <w:t>50</w:t>
      </w:r>
      <w:r>
        <w:rPr>
          <w:position w:val="-6"/>
          <w:sz w:val="22"/>
        </w:rPr>
        <w:t xml:space="preserve"> </w:t>
      </w:r>
      <w:r>
        <w:rPr>
          <w:sz w:val="22"/>
        </w:rPr>
        <w:t xml:space="preserve">stanovena, protože po dávce 400 mg/kg u nich docházelo k emezi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 xml:space="preserve">Subakutní toxicita: </w:t>
      </w:r>
      <w:r>
        <w:rPr>
          <w:sz w:val="22"/>
        </w:rPr>
        <w:t xml:space="preserve">u potkanů i.v. podání  8 mg/kg tělesné hmotnosti po dobu 14 dnů nevyvolalo žádné toxické příznaky, u psů po i.v. podání v průběhu 28 dnů dávka 5 mg/kg tělesná hmotnosti také ne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U vyšších než těchto dávek se pozorovalo slinění, zvýšená srdeční a dechová frekvence. Potkani po podání perorální cestou po dobu 28 dnů tolerovali i dávky 25 mg/kg tělesné hmotnosti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Chronická toxicita:</w:t>
      </w:r>
      <w:r>
        <w:rPr>
          <w:sz w:val="22"/>
        </w:rPr>
        <w:t xml:space="preserve"> V průběhu studií dlouhodobé toxicity v trvání déle než 1 rok nebyly zjištěny žádné klinické ani laboratorní patologické odchylky; například u potkanů 6ti měsíčním perorálním podáváním dávky 100 mg/kg tělesné hmotnosti nebyl vyvolán žádný systémový toxický účinek. U psů se projevila snížená chuť k jídlu nebo zvracení až při perorální dávce 45 mg/kg tělesné hmotnosti. U psů při  i.v.  podání přípravku CAVINTON po dobu 90 dnů se nežádoucí klinické příznaky (snížená chuť, křeče, zvýšená srdeční a dechová frekvence) objevily až při dávce vyšší než 5 mg/kg tělesné hmotnosti, ale laboratorní hodnoty a histologické nálezy byly negativní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Reprodukční studie: </w:t>
      </w:r>
      <w:r>
        <w:rPr>
          <w:sz w:val="22"/>
        </w:rPr>
        <w:t xml:space="preserve">Na základě výsledků z těchto studií vinpocetin nepůsobí na fertilitu zvířecích  samců a samic. Ani žádné teratogenní embryotoxické účinky nebyly zjištěny.  V některých případech bylo pozorováno v průběhu podávání vysokých dávek placentární krvácení a aborty, pravděpodobně jako následek zvýšeného placentárního průtoku. U březích zvířat se zvyšoval toxický účinek vinpocetinu v průběhu i.v. podání. V peri-a postnatálních studiích toxicity nebyly nalezeny žádné toxické účinky v následující generaci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Mutagenita: </w:t>
      </w:r>
      <w:r>
        <w:rPr>
          <w:sz w:val="22"/>
        </w:rPr>
        <w:t xml:space="preserve">Na podkladě  mnoha metod bylo prokázáno, že vinpocetin nemá mutagenní účinky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Kancerogenita:</w:t>
      </w:r>
      <w:r>
        <w:rPr>
          <w:sz w:val="22"/>
        </w:rPr>
        <w:t xml:space="preserve"> Na základě výsledku dvouleté studie lze stanovit, že vinpocetin nemá kancerogenní riziko pro lidi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 FARMACEUTICKÉ ÚDAJ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1 Seznam pomocných látek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Koloidní bezvodý oxid křemičitý, magnesium-stearát, kukuřičný škrob, mastek, monohydrát laktosy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2 Inkompatibility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Neuplatňuje se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3 Doba použitelnosti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5 roků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6.4 Zvláštní opatření pro uchovávání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AVINTON: Uchovávejte při teplotě 15-25</w:t>
      </w:r>
      <w:r>
        <w:rPr>
          <w:rFonts w:eastAsia="Symbol" w:cs="Symbol" w:ascii="Symbol" w:hAnsi="Symbol"/>
          <w:lang w:val="en-GB"/>
        </w:rPr>
        <w:t></w:t>
      </w:r>
      <w:r>
        <w:rPr>
          <w:sz w:val="22"/>
          <w:szCs w:val="22"/>
        </w:rPr>
        <w:t>C</w:t>
      </w:r>
      <w:r>
        <w:rPr/>
        <w:t>.</w:t>
      </w:r>
      <w:r>
        <w:rPr>
          <w:sz w:val="22"/>
        </w:rPr>
        <w:t xml:space="preserve"> Uchovávejte blistr v krabičce, aby byl přípravek chráněn před světlem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CAVINTON FORTE: Uchovávejte blistr v krabičce, aby byl přípravek chráněn před světlem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5 Druh obalu a velikost balen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Průhledný, bezbarvý blistr PVC/Al, krabičk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elikost balení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AVINTON: 50 tablet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>CAVINTON FORTE: 30 a 90 tablet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6.6  Zvláštní opatření pro likvidaci přípravku a pro zacházení s ním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přípravek nebo odpad musí být zlikvidován v souladu s místními požadavk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7. DRŽITEL  ROZHODNUTÍ O REGISTRACI</w:t>
      </w:r>
    </w:p>
    <w:p>
      <w:pPr>
        <w:pStyle w:val="Normal"/>
        <w:jc w:val="both"/>
        <w:rPr/>
      </w:pPr>
      <w:r>
        <w:rPr>
          <w:sz w:val="22"/>
        </w:rPr>
        <w:t>Gedeon Richter Plc.</w:t>
      </w:r>
    </w:p>
    <w:p>
      <w:pPr>
        <w:pStyle w:val="Normal"/>
        <w:jc w:val="both"/>
        <w:rPr/>
      </w:pPr>
      <w:r>
        <w:rPr>
          <w:sz w:val="22"/>
        </w:rPr>
        <w:t>Gyömröi út 19-21, 1103 Budapešť, Maďarsko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8. REGISTRAČNÍ ČÍSLO(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CAVINTON: 83/496/92-S/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VINTON FORTE: 83/365/07-C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9. DATUM PRVNÍ REGISTRACE/ PRODLOUŽENÍ REGISTRACE</w:t>
      </w:r>
    </w:p>
    <w:p>
      <w:pPr>
        <w:pStyle w:val="Normal"/>
        <w:jc w:val="both"/>
        <w:rPr/>
      </w:pPr>
      <w:r>
        <w:rPr>
          <w:sz w:val="22"/>
        </w:rPr>
        <w:t>CAVINTON: 21.08.1992 /11.2.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VINTON FORTE: 13.6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10. DATUM REVIZE TEX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. 2009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8:00Z</dcterms:created>
  <dc:creator>MUDr. Holá</dc:creator>
  <dc:description/>
  <cp:keywords/>
  <dc:language>en-US</dc:language>
  <cp:lastModifiedBy>Krajhanzlova Ludimila</cp:lastModifiedBy>
  <cp:lastPrinted>2009-03-20T08:49:00Z</cp:lastPrinted>
  <dcterms:modified xsi:type="dcterms:W3CDTF">2009-06-23T08:27:00Z</dcterms:modified>
  <cp:revision>6</cp:revision>
  <dc:subject/>
  <dc:title>Příloha č</dc:title>
</cp:coreProperties>
</file>